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80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774700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DSDEN 62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3815</wp:posOffset>
                </wp:positionH>
                <wp:positionV relativeFrom="paragraph">
                  <wp:posOffset>109855</wp:posOffset>
                </wp:positionV>
                <wp:extent cx="5092065" cy="824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824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8000" w:leader="none"/>
                              </w:tabs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Parcours natation de l'élève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80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Vers le savoir nag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80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à joindre au livret scolaire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95pt;height:64.95pt;mso-wrap-distance-left:9.05pt;mso-wrap-distance-right:9.05pt;mso-wrap-distance-top:0pt;mso-wrap-distance-bottom:0pt;margin-top:8.65pt;mso-position-vertical-relative:text;margin-left:20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8000" w:leader="none"/>
                        </w:tabs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Parcours natation de l'élève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800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Vers le savoir nage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800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(à joindre au livret scolai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tbl>
      <w:tblPr>
        <w:tblW w:w="16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1"/>
        <w:gridCol w:w="665"/>
        <w:gridCol w:w="665"/>
        <w:gridCol w:w="665"/>
        <w:gridCol w:w="665"/>
        <w:gridCol w:w="664"/>
        <w:gridCol w:w="664"/>
        <w:gridCol w:w="824"/>
        <w:gridCol w:w="5122"/>
      </w:tblGrid>
      <w:tr>
        <w:trPr>
          <w:trHeight w:val="71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 et prénom de l’élèv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M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M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ème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tal de séances suivies </w:t>
            </w:r>
          </w:p>
        </w:tc>
      </w:tr>
      <w:tr>
        <w:trPr>
          <w:trHeight w:val="80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de séances de natation auxquelles l'élève a participé effectivement dans chaque niveau de classe jusqu'à la f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du cycle 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6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5583"/>
        <w:gridCol w:w="2047"/>
        <w:gridCol w:w="3868"/>
        <w:gridCol w:w="3257"/>
      </w:tblGrid>
      <w:tr>
        <w:trPr>
          <w:trHeight w:val="9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u w:val="single"/>
              </w:rPr>
              <w:t>Repères de progressivité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u w:val="single"/>
              </w:rPr>
              <w:t>En référence à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Circ. N°2011-090 du 07.07.11 - Annexe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BO N°30 du 23/07/2015 - « Enseignements primaire et secondaire 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idation le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École / Établissement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iveaux et attestation validés le</w:t>
            </w:r>
          </w:p>
        </w:tc>
      </w:tr>
      <w:tr>
        <w:trPr>
          <w:trHeight w:val="920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Niveau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id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 la maternelle au cycle 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ère</w:t>
            </w:r>
            <w:r>
              <w:rPr>
                <w:rFonts w:cs="Arial" w:ascii="Arial" w:hAnsi="Arial"/>
                <w:b/>
              </w:rPr>
              <w:t xml:space="preserve"> partie (familiarisation)</w:t>
            </w:r>
            <w:r>
              <w:rPr>
                <w:rFonts w:cs="Arial" w:ascii="Arial" w:hAnsi="Arial"/>
              </w:rPr>
              <w:t> : Entrer pour s'immerger, se déplacer sous l'eau pour passer sous un obstacle flottant, se laisser flotter en équilibre horizontal</w:t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ème</w:t>
            </w:r>
            <w:r>
              <w:rPr>
                <w:rFonts w:cs="Arial" w:ascii="Arial" w:hAnsi="Arial"/>
                <w:b/>
              </w:rPr>
              <w:t xml:space="preserve"> partie (autonomie) : </w:t>
            </w:r>
            <w:r>
              <w:rPr>
                <w:rFonts w:cs="Arial" w:ascii="Arial" w:hAnsi="Arial"/>
              </w:rPr>
              <w:t>Se déplacer sur une quinzaine de mètres sans reprise d'appui et sans matérie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au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alidé au cours du cycle 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ère</w:t>
            </w:r>
            <w:r>
              <w:rPr>
                <w:rFonts w:cs="Arial" w:ascii="Arial" w:hAnsi="Arial"/>
                <w:b/>
              </w:rPr>
              <w:t xml:space="preserve"> partie :</w:t>
            </w:r>
            <w:r>
              <w:rPr>
                <w:rFonts w:cs="Arial" w:ascii="Arial" w:hAnsi="Arial"/>
              </w:rPr>
              <w:t xml:space="preserve"> Sauter ou plonger, s'immerger, effectuer un surplace en équilibre vertica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ème</w:t>
            </w:r>
            <w:r>
              <w:rPr>
                <w:rFonts w:cs="Arial" w:ascii="Arial" w:hAnsi="Arial"/>
                <w:b/>
              </w:rPr>
              <w:t xml:space="preserve"> partie</w:t>
            </w:r>
            <w:r>
              <w:rPr>
                <w:rFonts w:cs="Arial" w:ascii="Arial" w:hAnsi="Arial"/>
              </w:rPr>
              <w:t> : Se déplacer sur 30 mètres (15m en ventral, 15m en dorsal) sans reprise d'appui et sans matérie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ttestation scolaire  « savoir- nager 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é au plus tard à la fin du cycle 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ager en sécurité, dans un établissement de bains ou un espace surveillé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(piscine, parc aquatique, plan d’eau calme à pente douce). voir Attestation Savoir Nager (BO – 23/07/2015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onnaissances et attitudes : connaître les règles d'hygiène corporelle, connaître les contre-indications, prendre connaissance du règlement intérieur de l'installation nautique, connaître et respecter le rôle des adultes encadrant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283" w:right="284" w:gutter="0" w:header="0" w:top="283" w:footer="0" w:bottom="2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Renvoi">
    <w:name w:val="renvoi"/>
    <w:basedOn w:val="Policepardfaut1"/>
    <w:qFormat/>
    <w:rPr/>
  </w:style>
  <w:style w:type="character" w:styleId="CarCar">
    <w:name w:val=" Car Car"/>
    <w:qFormat/>
    <w:rPr/>
  </w:style>
  <w:style w:type="character" w:styleId="Puces">
    <w:name w:val="Puc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20:00Z</dcterms:created>
  <dc:creator>christiane</dc:creator>
  <dc:description/>
  <dc:language>en-US</dc:language>
  <cp:lastModifiedBy/>
  <cp:lastPrinted>2011-09-15T09:15:00Z</cp:lastPrinted>
  <dcterms:modified xsi:type="dcterms:W3CDTF">2016-06-06T06:06:38Z</dcterms:modified>
  <cp:revision>15</cp:revision>
  <dc:subject/>
  <dc:title>PARCOURS TEST</dc:title>
</cp:coreProperties>
</file>